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December 4, 2003</w:t>
      </w:r>
    </w:p>
    <w:p>
      <w:pPr>
        <w:pStyle w:val="Normal"/>
        <w:rPr/>
      </w:pPr>
      <w:r>
        <w:rPr/>
        <w:t>Psalms 135:1 - 137:9</w:t>
      </w:r>
    </w:p>
    <w:p>
      <w:pPr>
        <w:pStyle w:val="Normal"/>
        <w:rPr/>
      </w:pPr>
      <w:r>
        <w:rPr/>
      </w:r>
    </w:p>
    <w:p>
      <w:pPr>
        <w:pStyle w:val="Normal"/>
        <w:rPr/>
      </w:pPr>
      <w:r>
        <w:rPr/>
        <w:tab/>
        <w:t xml:space="preserve">Psalm 135 may inspire in the hearts of many Christians the question of “Who gets the credit in my life?” The psalmist looks at the many and mighty events in the life of his nation and in his own life and cites God as the doer of all things in behalf of His loved ones.  Praising God for the things that He does in our lives is not conceited, or arrogant, or presumptive. It is just giving God the glory that He deserves for the wonderful gifts that He gives or works in our lives. If there is one phrase that a Christian might try to avoid using, would it be “That was lucky!”? </w:t>
      </w:r>
    </w:p>
    <w:p>
      <w:pPr>
        <w:pStyle w:val="Normal"/>
        <w:rPr/>
      </w:pPr>
      <w:r>
        <w:rPr/>
        <w:tab/>
        <w:t xml:space="preserve">Also in Psalm 135 there is a phrase that makes a heart leap. Many of the things said of Israel can also be applied to us as Christians—the Gentiles who were adopted as children of God. Verse 4 says that Israel was chosen as God’s </w:t>
      </w:r>
      <w:r>
        <w:rPr>
          <w:i/>
        </w:rPr>
        <w:t>treasured</w:t>
      </w:r>
      <w:r>
        <w:rPr/>
        <w:t xml:space="preserve"> possession. What a neat thought!</w:t>
      </w:r>
    </w:p>
    <w:p>
      <w:pPr>
        <w:pStyle w:val="Normal"/>
        <w:rPr/>
      </w:pPr>
      <w:r>
        <w:rPr/>
        <w:tab/>
        <w:t xml:space="preserve">Psalm 136 is another psalm which we can easily see was meant for responsive reading, and has been in many Christian worship services. </w:t>
      </w:r>
    </w:p>
    <w:p>
      <w:pPr>
        <w:pStyle w:val="Normal"/>
        <w:rPr/>
      </w:pPr>
      <w:r>
        <w:rPr/>
        <w:tab/>
        <w:t>Psalm 137 expresses the grief of the believers taken to Babylon. Have you ever left a home that you loved? Perhaps there was a job change or a need to live closer to aging parents, but though the change was for a good reason, there was a feeling of sadness attached. For the Jews dragged to exile in Babylon there was not only the regret of losing a beloved home, but the leaving was dictated by an enemy. In addition the lost homeland was God’s chosen place for His people. The enemy had destroyed Jerusalem, the city that God had declared to be His own. On top of it all, the enemy called on them to “cheer up” and sing the songs of their faith that was so wrapped up on the place that had been taken from them.</w:t>
      </w:r>
    </w:p>
    <w:p>
      <w:pPr>
        <w:pStyle w:val="Normal"/>
        <w:rPr/>
      </w:pPr>
      <w:r>
        <w:rPr/>
        <w:tab/>
        <w:t xml:space="preserve">In 137:8 the NIV uses the term “happy”. This really should be translated “blessed” which has a wider range of meaning than “happy”. The one who destroys Babylon will be “blessed” because in what he does he will be a tool of God against His enemies. The destruction of Babylon will be a right and just ev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37:00Z</dcterms:created>
  <dc:creator>Sue P. Wilson</dc:creator>
  <dc:description/>
  <dc:language>en-US</dc:language>
  <cp:lastModifiedBy>Sue P. Wilson</cp:lastModifiedBy>
  <dcterms:modified xsi:type="dcterms:W3CDTF">2003-12-05T17:20:00Z</dcterms:modified>
  <cp:revision>5</cp:revision>
  <dc:subject/>
  <dc:title>Genesis 1-2:25</dc:title>
</cp:coreProperties>
</file>